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тельно–образовательн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на летний оздоровительный период - </w:t>
      </w:r>
      <w:r>
        <w:rPr>
          <w:b/>
          <w:sz w:val="28"/>
          <w:szCs w:val="28"/>
        </w:rPr>
        <w:t>2017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ДОУ «Детский сад «Ромашка» с. Чупаево»</w:t>
      </w:r>
    </w:p>
    <w:p>
      <w:pPr>
        <w:pStyle w:val="Normal"/>
        <w:ind w:firstLine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caps/>
          <w:color w:val="0070C0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птимальные условия по эффективному использованию летних месяцев для адаптации; укрепл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зического, психического здоровья, интеллектуальных и личностных качеств детей дошкольного возраст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ационально оснащенной предметно-развивающей среды детского сада в соответствии с ФГОС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и:</w:t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в ЛОП, обеспечивающие охрану жизни и здоровья детей, предупреждение заболеваемости и травматизма.</w:t>
      </w:r>
    </w:p>
    <w:p>
      <w:pPr>
        <w:pStyle w:val="Normal"/>
        <w:widowControl/>
        <w:autoSpaceDE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ачественную работу персонала МБДОУ по адаптации вновь поступивших детей к условиям </w:t>
      </w:r>
    </w:p>
    <w:p>
      <w:pPr>
        <w:pStyle w:val="Normal"/>
        <w:widowControl/>
        <w:autoSpaceDE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</w:t>
      </w:r>
    </w:p>
    <w:p>
      <w:pPr>
        <w:pStyle w:val="Normal"/>
        <w:widowControl/>
        <w:autoSpaceDE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беспечить психоэмоциональное благополучие детей в условиях рационально оснащенной предметно-развивающей </w:t>
      </w:r>
    </w:p>
    <w:p>
      <w:pPr>
        <w:pStyle w:val="Normal"/>
        <w:widowControl/>
        <w:autoSpaceDE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ой среды в соответствии с ФГОС Д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Использовать все направления УМК для закрепления качества обучения детей русскому и родному языкам, </w:t>
      </w:r>
    </w:p>
    <w:p>
      <w:pPr>
        <w:pStyle w:val="Normal"/>
        <w:widowControl/>
        <w:autoSpaceDE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национальной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" w:hanging="453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ЛАН ОСНОВНЫХ МЕРОПРИЯТИЙ НА ЛЕТНИЙ ОЗДОРОВИТЕЛЬНЫЙ ПЕРИОД</w:t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0092"/>
        <w:gridCol w:w="1701"/>
        <w:gridCol w:w="3543"/>
      </w:tblGrid>
      <w:tr>
        <w:trPr>
          <w:trHeight w:val="36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ема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Ответственные</w:t>
            </w:r>
          </w:p>
        </w:tc>
      </w:tr>
      <w:tr>
        <w:trPr>
          <w:trHeight w:val="295" w:hRule="exac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Пед совет </w:t>
            </w:r>
            <w:r>
              <w:rPr>
                <w:bCs/>
                <w:spacing w:val="1"/>
                <w:sz w:val="24"/>
                <w:szCs w:val="24"/>
              </w:rPr>
              <w:t>по теме: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«Подведение итогов летнего оздоровительного пери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овещания при заведующей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shd w:fill="FFFFFF" w:val="clear"/>
              </w:rPr>
              <w:t>«Организац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етн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здоровитель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абот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ДОУ»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-  «Итоги летней оздоровительной</w:t>
            </w:r>
            <w:r>
              <w:rPr>
                <w:sz w:val="24"/>
                <w:szCs w:val="24"/>
              </w:rPr>
              <w:t xml:space="preserve"> раб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" w:right="1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ДО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нструктаж: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охрана жизни и здоровья детей при организации летнего отдыха»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 техника безопасности и охрана труда в летних усло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 соблюдение питьевого санитарно- эпидемиологического режима в летни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ДОУ Ахметзянова Г.Ш.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ед.ДОУ Ахметзянова Г.Ш.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ед.ДОУ Ахметзянова Г.Ш..</w:t>
            </w:r>
          </w:p>
        </w:tc>
      </w:tr>
      <w:tr>
        <w:trPr>
          <w:trHeight w:val="1466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Предупреждение детского травматизм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Летом играем и речь развивае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"Содержание работы с детьми по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ю познавательных способностей".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оспитател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. </w:t>
            </w:r>
          </w:p>
          <w:p>
            <w:pPr>
              <w:pStyle w:val="Normal"/>
              <w:shd w:fill="FFFFFF" w:val="clear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"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right="154" w:hanging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  <w:t>Выставки детских рисунков:</w:t>
            </w:r>
          </w:p>
          <w:p>
            <w:pPr>
              <w:pStyle w:val="Normal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>- «Ах, Лето!»</w:t>
            </w:r>
          </w:p>
          <w:p>
            <w:pPr>
              <w:pStyle w:val="Normal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25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" w:right="125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ию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25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125" w:hanging="0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ind w:left="126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"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right="154" w:hanging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right="154" w:hanging="0"/>
              <w:rPr/>
            </w:pPr>
            <w:r>
              <w:rPr>
                <w:b/>
                <w:bCs/>
                <w:spacing w:val="15"/>
                <w:sz w:val="24"/>
                <w:szCs w:val="24"/>
              </w:rPr>
              <w:t>Экскурс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13" w:hanging="14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Внимание дорога» (экскурсия к перекрестку)</w:t>
            </w:r>
          </w:p>
          <w:p>
            <w:pPr>
              <w:pStyle w:val="Normal"/>
              <w:ind w:left="4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25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ind w:left="126" w:right="125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детьми:</w:t>
            </w:r>
          </w:p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хразовой прогулки</w:t>
            </w:r>
          </w:p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улице</w:t>
            </w:r>
          </w:p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на свежем воздухе</w:t>
            </w:r>
          </w:p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на свежем воздухе</w:t>
            </w:r>
          </w:p>
          <w:p>
            <w:pPr>
              <w:pStyle w:val="Normal"/>
              <w:shd w:fill="FFFFFF" w:val="clear"/>
              <w:ind w:right="154" w:hanging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" w:right="125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питатель</w:t>
            </w:r>
          </w:p>
        </w:tc>
      </w:tr>
      <w:tr>
        <w:trPr>
          <w:trHeight w:val="6654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9" w:hanging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ind w:left="271"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«Безопасность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дет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етом</w:t>
            </w:r>
            <w:r>
              <w:rPr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рвые дни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</w:rPr>
              <w:t>- «Прогулки с детьми и наблюдение за птиц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«</w:t>
            </w:r>
            <w:r>
              <w:rPr>
                <w:sz w:val="24"/>
                <w:szCs w:val="24"/>
              </w:rPr>
              <w:t>Профилактика отравлений; (Ядовитые грибы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«Уголка здоровья» с информацией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6" w:hanging="1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шечные заболевания лето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каливание детского организма»</w:t>
            </w:r>
          </w:p>
          <w:p>
            <w:pPr>
              <w:pStyle w:val="Normal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  <w:t>Оформление тематических стендов в родительских уголк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16" w:hanging="1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 дорога!»</w:t>
            </w:r>
          </w:p>
          <w:p>
            <w:pPr>
              <w:pStyle w:val="Normal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мероприятия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12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сти сад на летний режим работы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.17 – 12.08.17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Б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у с родителями вновь поступающ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ема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за адаптацией вновь поступивш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иема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жизнь и здоровье детей при проведении прогулок. Очищать участки от сухостоя, колющих и режущи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воспит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питанием, ввести в меню максимальную выдачу овощей, фруктов, соков, санитарным состоянием пищеблока, технологией приготовления пищи, борьбы с мухами, грызунами, тарака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максимальное пребывание детей на свежем воздухе (утренний фильтр, гимнастика, прогулки, вводно-гигиенические прогул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сти в физкультурные занятия элементы дыхательной гимнастики, упражнения для укрепления мышечного аппарата и коррекции осан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закаливания, воздушно-солнечные ванны, сухое обтирание тела махровыми рукавичками, обливания, хождение босиком по песку, гальке, траве, игры в водном бассей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сотрудниками «Первая помощь при солнечных ударах, укусах змей и пчел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; «Болезни грязных ру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у с детьми: «Ядовитые грибы и рас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по летне-оздоровительно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троль и руководство оздоровительной работ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готовности участка к ЛОП (выполнение требований СанПИН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дневный утренний обход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й прием (гимнастика на воздухе, режимные моменты, фильтр, питьевой режим, режим проветривания, влажной уборки, организация прогул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итьев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хранности вынос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з. обработки вынос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нструкций по ТБ, охране жизни и здоровья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итания в группе ДОУ; документация по питанию, перспективное ме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aps/>
          <w:sz w:val="28"/>
          <w:szCs w:val="28"/>
        </w:rPr>
        <w:t>Система национ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обучению дошкольников государственным языкам</w:t>
      </w:r>
    </w:p>
    <w:p>
      <w:pPr>
        <w:pStyle w:val="Normal"/>
        <w:ind w:left="1080" w:hanging="540"/>
        <w:jc w:val="both"/>
        <w:rPr>
          <w:b/>
          <w:b/>
          <w:bCs/>
          <w:i/>
          <w:i/>
          <w:sz w:val="28"/>
          <w:szCs w:val="28"/>
          <w:highlight w:val="green"/>
        </w:rPr>
      </w:pPr>
      <w:r>
        <w:rPr>
          <w:b/>
          <w:bCs/>
          <w:i/>
          <w:sz w:val="28"/>
          <w:szCs w:val="28"/>
          <w:highlight w:val="green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  <w:gridCol w:w="212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идактических пособий в рамках 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полнить группу материалом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олнить материалом по </w:t>
            </w:r>
            <w:r>
              <w:rPr>
                <w:sz w:val="24"/>
                <w:szCs w:val="24"/>
                <w:lang w:val="tt-RU"/>
              </w:rPr>
              <w:t xml:space="preserve">УМК и </w:t>
            </w:r>
            <w:r>
              <w:rPr>
                <w:sz w:val="24"/>
                <w:szCs w:val="24"/>
              </w:rPr>
              <w:t>НРК диагностическим матери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и беседы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аздников и  развлечений по знакомству с традициями, культурой и бытом народов РТ и РФ. </w:t>
            </w:r>
          </w:p>
          <w:p>
            <w:pPr>
              <w:pStyle w:val="Normal"/>
              <w:numPr>
                <w:ilvl w:val="0"/>
                <w:numId w:val="6"/>
              </w:numPr>
              <w:ind w:left="289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  яратам сине, Татарстан»</w:t>
            </w:r>
          </w:p>
          <w:p>
            <w:pPr>
              <w:pStyle w:val="Normal"/>
              <w:numPr>
                <w:ilvl w:val="0"/>
                <w:numId w:val="6"/>
              </w:numPr>
              <w:ind w:left="289" w:hanging="2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мотр мультфильмов и музыкальных сказок</w:t>
            </w:r>
            <w:r>
              <w:rPr>
                <w:sz w:val="24"/>
                <w:szCs w:val="24"/>
                <w:lang w:val="tt-RU"/>
              </w:rPr>
              <w:t xml:space="preserve"> по УМ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для родителей по теме: </w:t>
            </w:r>
            <w:r>
              <w:rPr>
                <w:sz w:val="24"/>
                <w:szCs w:val="24"/>
                <w:shd w:fill="FFFFFF" w:val="clear"/>
              </w:rPr>
              <w:t>«Воспитание гражданственности, через знакомство с историей родного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края</w:t>
            </w:r>
            <w:r>
              <w:rPr>
                <w:i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стенда для родителей по теме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День рождень</w:t>
            </w:r>
            <w:r>
              <w:rPr>
                <w:sz w:val="24"/>
                <w:szCs w:val="24"/>
              </w:rPr>
              <w:t>я 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Heading3"/>
        <w:spacing w:before="0" w:after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бота с воспитате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м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/>
          <w:i/>
          <w:caps/>
          <w:sz w:val="28"/>
          <w:szCs w:val="28"/>
          <w:lang w:val="ru-RU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9520"/>
        <w:gridCol w:w="1701"/>
        <w:gridCol w:w="3686"/>
      </w:tblGrid>
      <w:tr>
        <w:trPr>
          <w:trHeight w:val="46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left="25"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331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Работа с педагогом</w:t>
            </w:r>
          </w:p>
        </w:tc>
      </w:tr>
      <w:tr>
        <w:trPr>
          <w:trHeight w:val="70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.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66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«Итоги летне - оздоров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738" w:hanging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в.ДОУ</w:t>
            </w:r>
          </w:p>
          <w:p>
            <w:pPr>
              <w:pStyle w:val="Normal"/>
              <w:shd w:fill="FFFFFF" w:val="clear"/>
              <w:spacing w:lineRule="exact" w:line="320"/>
              <w:ind w:right="738" w:hanging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6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нсультации для воспитателя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Организация воспитательно -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бразовательной работ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ето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. дошкольном учреждении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Организация детского досуг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летний пери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гулок летом, игры с водой, значение питьевого режима в летний» период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о – хозяйственная рабо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72"/>
        <w:gridCol w:w="2551"/>
        <w:gridCol w:w="29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посадку и оформление цветочных клу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и обновить песок в песоч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окос травы на территории детского сада и прилегающе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паласов и сушка мягкого постель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стендов и наглядного материала в коррид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уборку территории вокруг здания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90"/>
        <w:gridCol w:w="1418"/>
        <w:gridCol w:w="3928"/>
      </w:tblGrid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/>
            </w:pPr>
            <w:r>
              <w:rPr>
                <w:sz w:val="24"/>
                <w:szCs w:val="24"/>
              </w:rPr>
              <w:t>Обогатить  методический материал по всем разделам програм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снащение новинками методической и педагогической литературы. Продолжить оформление картоте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гатить предметно-развивающие среды группы ДОУ согласно ФГОС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истема работы с родителя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9628"/>
        <w:gridCol w:w="1843"/>
        <w:gridCol w:w="3544"/>
      </w:tblGrid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родительского всеобу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«Безопасность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дет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етом</w:t>
            </w:r>
            <w:r>
              <w:rPr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рвые дни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</w:rPr>
              <w:t>- «Прогулки с детьми и наблюдение за птиц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«</w:t>
            </w:r>
            <w:r>
              <w:rPr>
                <w:sz w:val="24"/>
                <w:szCs w:val="24"/>
              </w:rPr>
              <w:t>Профилактика отравлений; (Ядовитые грибы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индивидуальные и групповые по запросам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бесед, 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Уголка здоровья» с информацией на те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6" w:hanging="1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шечные заболевания лето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каливание детского организма»</w:t>
            </w:r>
          </w:p>
          <w:p>
            <w:pPr>
              <w:pStyle w:val="Normal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0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стендов на те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1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дорога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дальнейшему озеленению участков и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проведение праздников и развле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1:00Z</dcterms:created>
  <dc:creator>user</dc:creator>
  <dc:description/>
  <cp:keywords/>
  <dc:language>en-US</dc:language>
  <cp:lastModifiedBy>Рифат</cp:lastModifiedBy>
  <cp:lastPrinted>2017-05-31T23:43:00Z</cp:lastPrinted>
  <dcterms:modified xsi:type="dcterms:W3CDTF">2017-06-06T17:37:00Z</dcterms:modified>
  <cp:revision>4</cp:revision>
  <dc:subject/>
  <dc:title/>
</cp:coreProperties>
</file>